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, претендующего на присвоение статуса адвокат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34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  <w:gridCol w:w="4366"/>
        <w:gridCol w:w="227"/>
        <w:gridCol w:w="397"/>
        <w:gridCol w:w="255"/>
        <w:gridCol w:w="1531"/>
        <w:gridCol w:w="397"/>
        <w:gridCol w:w="623"/>
        <w:gridCol w:w="283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 </w:t>
        <w:tab/>
        <w:t xml:space="preserve">                       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924" w:right="113" w:firstLine="4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(Ф.И.О. полностью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(ая) по адресу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38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1"/>
        <w:gridCol w:w="456"/>
        <w:gridCol w:w="1361"/>
        <w:gridCol w:w="907"/>
        <w:gridCol w:w="2041"/>
        <w:gridCol w:w="170"/>
        <w:gridCol w:w="3286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сери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да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кем выдан)</w:t>
            </w:r>
          </w:p>
        </w:tc>
      </w:tr>
    </w:tbl>
    <w:p>
      <w:pPr>
        <w:pStyle w:val="Normal"/>
        <w:tabs>
          <w:tab w:val="clear" w:pos="708"/>
          <w:tab w:val="right" w:pos="10632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right="1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даю согласие сотрудникам аппарата и членам Квалификационной комиссии и Совета Адвокатской палаты Ханты-Мансийского автономного округа – Югры, зарегистрированной по адресу: г. Ханты-Мансийск, ул. Гагарина, д. 116, 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дата и место рождения, гражданство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ние фамилия, имя, отчество, дата, место и причина изменения (в случае изменения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документа, удостоверяющего личность (вид, серия, номер, кем и когда выдан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и дата регистрации по месту жительства (с указанием почтового индекса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фактического проживания  (с указанием почтового индекса)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видетельства о постановке на налоговый учет (ИНН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свидетельства государственного пенсионного страхования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военного билета (при его наличии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сшем образовании (когда и какие образовательные учреждения/организации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слевузовском профессиональном образовании, переподготовке, повышении квалификации (наименование организации/учреждения, период/год окончания, тема/направление переподготовки, объем часов), ученая степень, ученое звание (когда присвоены, номера дипломов, аттестатов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полняемой работе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государственных наградах, иных наградах и поощрениях (кем награжден и когда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наличии (отсутствии) судимости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льготах (данные документов, являющихся основанием для предоставления льгот)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рисвоением, приостановлением, возобновлением, прекращением статуса адвоката, осуществлением адвокатской деятельности, членством в адвокатских образованиях, изменением членства в Адвокатской палате Ханты-Мансийского автономного округа на членство в адвокатской палате иного субъекта Российской Федерации, </w:t>
      </w:r>
      <w:r>
        <w:rPr>
          <w:lang w:eastAsia="en-US"/>
        </w:rPr>
        <w:t xml:space="preserve">для </w:t>
      </w:r>
      <w:r>
        <w:rPr>
          <w:rFonts w:eastAsia="Times New Roman"/>
        </w:rPr>
        <w:t>реализации полномочий, возложенных на Адвокатскую палату Ханты-Мансийского автономного округа – Югры Федеральным законом от 31.05.2002 № 63-ФЗ «Об адвокатской деятельности и адвокатуре в Российской Федерации», Кодексом профессиональной этики адвоката, решениями Всероссийского Съезда адвокатов и Федеральной палаты адвокатов Российской Федерации, иными нормативно-правовыми актами действующего законодательства Российской Федерации.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знакомлен(а), что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 согласие на обработку персональных данных действует с даты подписания настоящего согласия в течение всего срока, необходимого для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полномочий, возложенных на Адвокатскую палату Ханты-Мансийского автономного округа – Югры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в случае отзыва согласия на обработку персональных дан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вокатская палата Ханты-Мансийского автономного округа – Юг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продолжить обработку персональных данных без согласия при наличии оснований, указанных в пунктах 2, 3, 5 – 11 части 1 статьи 6 и в пунктах 1 – 2.1., 2.3., 3, 6, 8, 10 части 2 статьи 10 Федерального закона от 27.07.2006 № 152-ФЗ «О персональных данных»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 после принятия реш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вокатской палатой Ханты-Мансийского автономного округа – Югры 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тказе в присвоении статуса адвоката, о прекращении статуса адвоката либо о приеме моего заявления об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и членства в Адвокатской палате Ханты-Мансийского автономного округа – Югры  на членство в адвокатской палате иного субъект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данные хранятс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вокатской палате Ханты-Мансийского автономного округа – Югр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срока хранения документов, предусмотренного действующим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 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</w:t>
      </w:r>
      <w:r>
        <w:rPr>
          <w:rFonts w:eastAsia="Times New Roman" w:cs="Times New Roman" w:ascii="Times New Roman" w:hAnsi="Times New Roman"/>
          <w:sz w:val="24"/>
          <w:szCs w:val="24"/>
        </w:rPr>
        <w:t>Адвокатскую палату Ханты-Мансийского автономного округа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Югры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й, полномочий и обязанносте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обработки персональных данных: 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449" w:hanging="0"/>
        <w:jc w:val="center"/>
        <w:rPr/>
      </w:pPr>
      <w:r>
        <w:rPr>
          <w:rFonts w:eastAsia="Times New Roman" w:cs="Times New Roman" w:ascii="Times New Roman" w:hAnsi="Times New Roman"/>
          <w:i/>
          <w:lang w:eastAsia="ru-RU"/>
        </w:rPr>
        <w:t>(число, месяц прописью, год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449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autoSpaceDE w:val="false"/>
        <w:spacing w:lineRule="auto" w:line="240"/>
        <w:ind w:left="544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ind w:left="5449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подпис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284" w:footer="3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7:00Z</dcterms:created>
  <dc:creator>Бурова Екатерина Витальевна</dc:creator>
  <dc:description/>
  <cp:keywords/>
  <dc:language>en-US</dc:language>
  <cp:lastModifiedBy>палата ХМАО Адвокатская</cp:lastModifiedBy>
  <cp:lastPrinted>2017-06-05T11:31:00Z</cp:lastPrinted>
  <dcterms:modified xsi:type="dcterms:W3CDTF">2022-10-13T03:57:00Z</dcterms:modified>
  <cp:revision>4</cp:revision>
  <dc:subject/>
  <dc:title/>
</cp:coreProperties>
</file>